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84150</wp:posOffset>
            </wp:positionV>
            <wp:extent cx="1419225" cy="1221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ПОЛОЖЕНИЕ</w:t>
        <w:br/>
        <w:t xml:space="preserve">  </w:t>
      </w:r>
      <w:r>
        <w:rPr>
          <w:sz w:val="32"/>
          <w:szCs w:val="32"/>
        </w:rPr>
        <w:t>о межрегиональном празднике авторской песни</w:t>
      </w:r>
    </w:p>
    <w:p>
      <w:pPr>
        <w:pStyle w:val="Normal"/>
        <w:ind w:left="708" w:firstLine="708"/>
        <w:jc w:val="center"/>
        <w:rPr/>
      </w:pPr>
      <w:r>
        <w:rPr>
          <w:rFonts w:eastAsia="PragmaticaCondC;Courier New" w:cs="PragmaticaCondC;Courier New" w:ascii="PragmaticaCondC;Courier New" w:hAnsi="PragmaticaCondC;Courier New"/>
          <w:b/>
          <w:bCs/>
          <w:sz w:val="48"/>
          <w:szCs w:val="48"/>
        </w:rPr>
        <w:t xml:space="preserve">  </w:t>
      </w:r>
      <w:r>
        <w:rPr>
          <w:rFonts w:cs="Calligraph Cyr" w:ascii="PragmaticaCondC;Courier New" w:hAnsi="PragmaticaCondC;Courier New"/>
          <w:b/>
          <w:bCs/>
          <w:sz w:val="40"/>
          <w:szCs w:val="40"/>
        </w:rPr>
        <w:t>«Давайте услышим друг друга»</w:t>
      </w:r>
      <w:r>
        <w:rPr>
          <w:sz w:val="40"/>
          <w:szCs w:val="40"/>
        </w:rPr>
        <w:t xml:space="preserve">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аздник авторской песни — ежегодное мероприятие, проводящееся в рамках празднования Дня Города Москв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ля участия в нем в качестве гостей приглашаются авторы и исполнители авторской песни, известные как в России, так и за рубежом. Имена этих людей вошли в историю создания и развития авторской песни: Сергей Никитин, Юлий Ким, Александр Суханов, Олег Митяев, Роза Ченборисова и многие, многие другие. А также детско-юношеские и студенческие коллективы, клубы, объединения, ассоциации, репертуар которых соответствует жанру авторской песн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И И ЗАДАЧИ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паганда и популяризация жанра авторской песн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динение и укрепление связей между фестивалями, творческими коллективами, клубами авторской песни г. Москвы и других регионов Росс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рытие творческого потенциала авторов, исполнителей и коллективов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держка деятельности молодых авторов и исполнителей, детских коллективов и объединений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досуга жителей города, привлечение их к движению авторской песн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е жанра авторской песни в лучших его традициях и развитие его в современных условиях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НИК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бедители конкурса присланных альбомов аудио  СD диск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Приглашенные известные авторы и исполнители г. Москвы, а также гости из региональных клубов и других городов России, дальнего и ближайшего зарубежья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реаты фестивалей детских, юношеских и студенческих коллективов авторской песн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уреаты фестивалей </w:t>
      </w:r>
      <w:r>
        <w:rPr>
          <w:bCs/>
          <w:sz w:val="22"/>
          <w:szCs w:val="22"/>
          <w:lang w:eastAsia="en-US"/>
        </w:rPr>
        <w:t>проводимых</w:t>
      </w:r>
      <w:r>
        <w:rPr>
          <w:rFonts w:cs="PragmaticaCondC;Courier New" w:ascii="PragmaticaCondC;Courier New" w:hAnsi="PragmaticaCondC;Courier New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в</w:t>
      </w:r>
      <w:r>
        <w:rPr>
          <w:rFonts w:cs="PragmaticaCondC;Courier New" w:ascii="PragmaticaCondC;Courier New" w:hAnsi="PragmaticaCondC;Courier New"/>
          <w:bCs/>
          <w:sz w:val="22"/>
          <w:szCs w:val="22"/>
          <w:lang w:eastAsia="en-US"/>
        </w:rPr>
        <w:t> </w:t>
      </w:r>
      <w:r>
        <w:rPr>
          <w:bCs/>
          <w:sz w:val="22"/>
          <w:szCs w:val="22"/>
          <w:lang w:eastAsia="en-US"/>
        </w:rPr>
        <w:t>течение</w:t>
      </w:r>
      <w:r>
        <w:rPr>
          <w:rFonts w:cs="PragmaticaCondC;Courier New" w:ascii="PragmaticaCondC;Courier New" w:hAnsi="PragmaticaCondC;Courier New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года</w:t>
      </w:r>
      <w:r>
        <w:rPr>
          <w:rFonts w:cs="PragmaticaCondC;Courier New" w:ascii="PragmaticaCondC;Courier New" w:hAnsi="PragmaticaCondC;Courier New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на</w:t>
      </w:r>
      <w:r>
        <w:rPr>
          <w:rFonts w:cs="PragmaticaCondC;Courier New" w:ascii="PragmaticaCondC;Courier New" w:hAnsi="PragmaticaCondC;Courier New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территории</w:t>
      </w:r>
      <w:r>
        <w:rPr>
          <w:rFonts w:cs="PragmaticaCondC;Courier New" w:ascii="PragmaticaCondC;Courier New" w:hAnsi="PragmaticaCondC;Courier New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Росс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ПРОВЕДЕНИЯ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Ежегодное мероприятие, проводящееся в рамках празднования Дня Города Москвы. 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В концерте участвуют только утверждённые заранее исполнители.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Место проведения: Ростокинский акведук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РГАНИЗАТОРЫ И УЧРЕДИТЕЛИ ПРАЗДНИКА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рганизаторы праздника Творческое Содружество «ТвердЪ». Учредителями могут быть любые заинтересованные организации. Учредители вносят посильный вклад в организацию проведения праздника в виде создания фонда подарков и призов, предоставляют концертные площадки и необходимое оборудование, согласно техническому райдеру, обеспечивают охрану общественного порядка, осуществляют спонсорскую и информационную поддержку, обеспечивают организацию и проведение праздника, и т. 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ПРАЗДН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ыступления участников. Награждение победителей открытого ежегодного Межрегионального «Конкурс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» авторской песни. Время и место проведения мероприятия объявляется организаторами праздника по согласованию с Департаментом г. Москвы, Префектурой СВАО г. Москвы, Управой Ростокино г.Моск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ополнительную информацию можно получить у  президента НП ТСТ Вершинкиной Елены Леонидовны по тел.: 8926-882-63-41 (с 10.00 до 18.00), а также на сайте www.bardjo.ru/friends в подразделе «ТвердЪ». Email: bardtverd@mail.r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атериалы присылаются по адресу: 109451, Москва, ул. Верхние Поля, д. 34, корп. 1, кв. 68. Матвеенко Сергею Леонидовичу. 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NINJ E+ Pragmatica C">
    <w:altName w:val="Pragmatica C"/>
    <w:charset w:val="cc"/>
    <w:family w:val="swiss"/>
    <w:pitch w:val="default"/>
  </w:font>
  <w:font w:name="PragmaticaCond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INJ E+ Pragmatica C;Pragmatica C" w:hAnsi="LNINJ E+ Pragmatica C;Pragmatica C" w:eastAsia="Times New Roman" w:cs="LNINJ E+ Pragmatica C;Pragmatica C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45:00Z</dcterms:created>
  <dc:creator>www.PHILka.RU</dc:creator>
  <dc:description/>
  <cp:keywords/>
  <dc:language>en-US</dc:language>
  <cp:lastModifiedBy>ЕЛЕНА</cp:lastModifiedBy>
  <cp:lastPrinted>2009-09-03T15:54:00Z</cp:lastPrinted>
  <dcterms:modified xsi:type="dcterms:W3CDTF">2014-08-06T11:52:00Z</dcterms:modified>
  <cp:revision>31</cp:revision>
  <dc:subject/>
  <dc:title>Положение2009</dc:title>
</cp:coreProperties>
</file>